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11-35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ntroducer/Sponsor:</w:t>
      </w:r>
      <w:r>
        <w:rPr>
          <w:sz w:val="22"/>
        </w:rPr>
        <w:t xml:space="preserve">  Council Member R. Brow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y 24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R; F; T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y 26,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449,470 from a Soutel/Moncrief CRA TID (Community Redevelopment Area Tax Increment District) account to provide funding for design and engineering for the expansion of utility, sewer, and drainage on US 1 from I-295 to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 and in the Lonnie Miller Park area located at 7689 Price L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Such improvements are envisioned by the community redevelopment plan, with preliminary costs estimated at $2-$3 mill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JEA; Public Work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$449,470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3338963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15:00Z</dcterms:created>
  <dc:creator>REWelsh</dc:creator>
  <dc:description/>
  <cp:keywords/>
  <dc:language>en-US</dc:language>
  <cp:lastModifiedBy>Rick Campbell</cp:lastModifiedBy>
  <cp:lastPrinted>2001-05-23T12:53:00Z</cp:lastPrinted>
  <dcterms:modified xsi:type="dcterms:W3CDTF">2011-05-25T20:21:00Z</dcterms:modified>
  <cp:revision>8</cp:revision>
  <dc:subject/>
  <dc:title>Bill Type and Number:  Ordinance 2000-737 (to name:  give 8 digits…2000-0123)</dc:title>
</cp:coreProperties>
</file>